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43"/>
        <w:gridCol w:w="284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và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81" w:type="dxa"/>
            <w:gridSpan w:val="8"/>
            <w:tcBorders/>
          </w:tcPr>
          <w:p>
            <w:pPr>
              <w:pStyle w:val="Normal"/>
              <w:spacing w:before="60" w:after="60"/>
              <w:ind w:right="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Khoa: </w:t>
            </w:r>
            <w:r>
              <w:rPr>
                <w:color w:val="000000"/>
                <w:sz w:val="22"/>
                <w:szCs w:val="22"/>
              </w:rPr>
              <w:t>: 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ố chứng minh thư nhân dân: ..........………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  <w:br/>
        <w:t>Điểm tuyển sinh đại học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QUẢ HỌC TẬP (3 năm THPT)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/>
      </w:pPr>
      <w:r>
        <w:rPr>
          <w:lang w:val="fr-FR"/>
        </w:rPr>
        <w:tab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GIỚI THIỆU VỀ BẢN THÂN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VI. KẾ HOẠCH LÀM VIỆC TỰ NGUYỆN XÃ HỘI </w:t>
      </w:r>
      <w:r>
        <w:rPr>
          <w:i/>
          <w:color w:val="000000"/>
          <w:sz w:val="22"/>
          <w:szCs w:val="22"/>
        </w:rPr>
        <w:t>(trong thời gian tới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KẾ HOẠCH HỌC TẬP CÓ MỤC ĐÍCH TRONG DLU VỚI TƯ CÁCH LÀ NGƯỜI NHẬN HỌC BỔNG ADF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>
          <w:trHeight w:val="1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1…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Administrator</cp:lastModifiedBy>
  <cp:lastPrinted>2017-08-28T08:50:00Z</cp:lastPrinted>
  <dcterms:modified xsi:type="dcterms:W3CDTF">2019-08-30T09:08:00Z</dcterms:modified>
  <cp:revision>13</cp:revision>
  <dc:subject/>
  <dc:title>BỘ GIÁO DỤC VÀ ĐÀO TẠO</dc:title>
</cp:coreProperties>
</file>