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07"/>
      </w:tblGrid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Ảnh</w:t>
            </w:r>
          </w:p>
          <w:p>
            <w:pPr>
              <w:pStyle w:val="Normal"/>
              <w:jc w:val="center"/>
              <w:rPr/>
            </w:pPr>
            <w:r>
              <w:rPr/>
              <w:t>4 x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mới chụp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ưa quá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tháng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9210</wp:posOffset>
                      </wp:positionV>
                      <wp:extent cx="1952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0"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PHIẾU ĐĂNG KÝ HỌC BỔ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. PHẦN BẢN THÂN SINH VIÊN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60"/>
        <w:gridCol w:w="2282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ọ và tên: .......….................................…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Số thẻ HS, SV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gày tháng năm sinh: .…………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ới tính: ………………………………………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Dân tộc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………………………………………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ộ khẩu thường trú: .................................………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ôn giáo: .................................…....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….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ind w:hanging="1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Lớp: .....................................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Số CMND: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- Số điện thoại liên lạc:: .............................…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ịa chỉ email: ……………………………….</w:t>
            </w:r>
          </w:p>
        </w:tc>
      </w:tr>
      <w:tr>
        <w:trPr>
          <w:trHeight w:val="309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2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à con thứ mấy trong gia đình: …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06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</w:t>
            </w:r>
            <w:r>
              <w:rPr>
                <w:bCs/>
                <w:color w:val="000000"/>
                <w:sz w:val="22"/>
                <w:szCs w:val="22"/>
              </w:rPr>
              <w:t xml:space="preserve"> anh chị em:………………………………….</w:t>
            </w:r>
          </w:p>
        </w:tc>
      </w:tr>
      <w:tr>
        <w:trPr>
          <w:trHeight w:val="309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K ngân hàng: 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2" w:hanging="142"/>
              <w:rPr/>
            </w:pPr>
            <w:r>
              <w:rPr>
                <w:color w:val="000000"/>
                <w:sz w:val="22"/>
                <w:szCs w:val="22"/>
              </w:rPr>
              <w:t>Tên tài khoản: 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ên Ngân hàng: .........................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ịa chỉ liên lạc: .................................………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HÀNH PHẦN GIA ĐÌNH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Cha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ọ và tên: ......................................……................  Sinh năm: ........…....................…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ố điện thoại liên lạc:</w:t>
        <w:tab/>
        <w:t xml:space="preserve">- Nghề nghiệp: </w:t>
        <w:tab/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Mẹ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ọ và tên: ........................................………..............  Sinh năm: 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>
          <w:color w:val="000000"/>
          <w:sz w:val="22"/>
          <w:szCs w:val="22"/>
        </w:rPr>
        <w:t>- Số điện thoại liên lạc:</w:t>
        <w:tab/>
        <w:t xml:space="preserve">- Nghề nghiệp: </w:t>
        <w:tab/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III. THÔNG TIN VỀ HỌC VẤN: 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 xml:space="preserve">Tốt nghiệp THPT năm……………….... xếp loại </w:t>
        <w:tab/>
        <w:t xml:space="preserve"> 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 xml:space="preserve">Các giải cấp tỉnh, cấp quốc gia (nếu có) </w:t>
        <w:tab/>
        <w:br/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Điểm tuyển sinh đại học :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Năm thi :</w:t>
        <w:tab/>
      </w:r>
    </w:p>
    <w:p>
      <w:pPr>
        <w:pStyle w:val="ListParagraph"/>
        <w:tabs>
          <w:tab w:val="clear" w:pos="720"/>
          <w:tab w:val="left" w:pos="2835" w:leader="dot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Khối thi :</w:t>
        <w:tab/>
        <w:t>Điểm thi :</w:t>
        <w:tab/>
      </w:r>
    </w:p>
    <w:p>
      <w:pPr>
        <w:pStyle w:val="Normal"/>
        <w:spacing w:lineRule="auto" w:line="312"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KẾT QUẢ HỌC TẬP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bCs/>
          <w:color w:val="000000"/>
          <w:sz w:val="22"/>
          <w:szCs w:val="22"/>
        </w:rPr>
        <w:t xml:space="preserve">HK I, Năm học 2018-2019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bCs/>
          <w:color w:val="000000"/>
          <w:sz w:val="22"/>
          <w:szCs w:val="22"/>
        </w:rPr>
        <w:t xml:space="preserve">HK II, Năm học 2018-2019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Điểm TBTL: </w:t>
        <w:tab/>
        <w:t>Số tín chỉ T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hen thưởng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CÁC CÔNG TRÌNH KHOA HỌC (nếu có)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60" w:after="6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Tôi xin cam đoan những lời khai trên là đúng sự thật. 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7"/>
      </w:tblGrid>
      <w:tr>
        <w:trPr>
          <w:trHeight w:val="19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olor w:val="000000"/>
                <w:sz w:val="22"/>
                <w:szCs w:val="22"/>
              </w:rPr>
              <w:t>Ngày .......... tháng …....... năm 201…</w:t>
            </w:r>
          </w:p>
          <w:p>
            <w:pPr>
              <w:pStyle w:val="Normal"/>
              <w:spacing w:before="60" w:after="60"/>
              <w:ind w:left="1023" w:hanging="1023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inh viên ký tên</w:t>
            </w:r>
          </w:p>
          <w:p>
            <w:pPr>
              <w:pStyle w:val="Normal"/>
              <w:spacing w:before="60" w:after="60"/>
              <w:ind w:left="1023" w:hanging="10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7:00Z</dcterms:created>
  <dc:creator>DoVanPhong</dc:creator>
  <dc:description/>
  <cp:keywords/>
  <dc:language>en-US</dc:language>
  <cp:lastModifiedBy>a</cp:lastModifiedBy>
  <cp:lastPrinted>2017-08-28T08:50:00Z</cp:lastPrinted>
  <dcterms:modified xsi:type="dcterms:W3CDTF">2019-12-02T02:34:00Z</dcterms:modified>
  <cp:revision>13</cp:revision>
  <dc:subject/>
  <dc:title>BỘ GIÁO DỤC VÀ ĐÀO TẠO</dc:title>
</cp:coreProperties>
</file>