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407"/>
      </w:tblGrid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Ảnh</w:t>
            </w:r>
          </w:p>
          <w:p>
            <w:pPr>
              <w:pStyle w:val="Normal"/>
              <w:jc w:val="center"/>
              <w:rPr/>
            </w:pPr>
            <w:r>
              <w:rPr/>
              <w:t>4 x 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(mới chụp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hưa quá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tháng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6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position w:val="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29210</wp:posOffset>
                      </wp:positionV>
                      <wp:extent cx="1952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4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position w:val="6"/>
                <w:sz w:val="26"/>
                <w:szCs w:val="26"/>
              </w:rPr>
            </w:pPr>
            <w:r>
              <w:rPr>
                <w:color w:val="000000"/>
                <w:position w:val="6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10"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PHIẾU ĐĂNG KÝ HỌC BỔ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I. PHẦN BẢN THÂN SINH VIÊN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60"/>
        <w:gridCol w:w="2282"/>
        <w:gridCol w:w="326"/>
        <w:gridCol w:w="326"/>
        <w:gridCol w:w="326"/>
        <w:gridCol w:w="326"/>
        <w:gridCol w:w="326"/>
        <w:gridCol w:w="326"/>
        <w:gridCol w:w="43"/>
        <w:gridCol w:w="284"/>
      </w:tblGrid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Họ và tên: .......….................................…....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Số thẻ HS, SV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gày tháng và năm sinh: .……………………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5" w:type="dxa"/>
            <w:gridSpan w:val="9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iới tính: ……………………………………….</w:t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 Dân tộc: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………………………………………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5" w:type="dxa"/>
            <w:gridSpan w:val="9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Hộ khẩu thường trú: .................................………</w:t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ôn giáo: .................................…....…………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5" w:type="dxa"/>
            <w:gridSpan w:val="9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….......……..</w:t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ind w:hanging="1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Lớp: ......................................................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281" w:type="dxa"/>
            <w:gridSpan w:val="8"/>
            <w:tcBorders/>
          </w:tcPr>
          <w:p>
            <w:pPr>
              <w:pStyle w:val="Normal"/>
              <w:spacing w:before="60" w:after="60"/>
              <w:ind w:right="7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 Khoa: </w:t>
            </w:r>
            <w:r>
              <w:rPr>
                <w:color w:val="000000"/>
                <w:sz w:val="22"/>
                <w:szCs w:val="22"/>
              </w:rPr>
              <w:t>: 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Địa chỉ liên lạc: .................................………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9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ố chứng minh thư nhân dân: ..........……….........</w:t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….......…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- Số điện thoại liên lạc:: .............................…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65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206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ịa chỉ email: ……………………………….</w:t>
            </w:r>
          </w:p>
        </w:tc>
      </w:tr>
      <w:tr>
        <w:trPr>
          <w:trHeight w:val="309" w:hRule="atLeast"/>
          <w:cantSplit w:val="true"/>
        </w:trPr>
        <w:tc>
          <w:tcPr>
            <w:tcW w:w="43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42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à con thứ mấy trong gia đình: ……………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206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</w:t>
            </w:r>
            <w:r>
              <w:rPr>
                <w:bCs/>
                <w:color w:val="000000"/>
                <w:sz w:val="22"/>
                <w:szCs w:val="22"/>
              </w:rPr>
              <w:t xml:space="preserve"> anh chị em:………………………………….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THÀNH PHẦN GIA ĐÌNH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Cha: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ọ và tên: ......................................……................  Sinh năm: ........…....................…...............................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ố điện thoại liên lạc:</w:t>
        <w:tab/>
        <w:t xml:space="preserve">- Nghề nghiệp: </w:t>
        <w:tab/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Mẹ: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ọ và tên: ........................................………..............  Sinh năm: ..............................................................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12"/>
        <w:jc w:val="both"/>
        <w:rPr/>
      </w:pPr>
      <w:r>
        <w:rPr>
          <w:color w:val="000000"/>
          <w:sz w:val="22"/>
          <w:szCs w:val="22"/>
        </w:rPr>
        <w:t>- Số điện thoại liên lạc:</w:t>
        <w:tab/>
        <w:t xml:space="preserve">- Nghề nghiệp: </w:t>
        <w:tab/>
      </w:r>
    </w:p>
    <w:p>
      <w:pPr>
        <w:pStyle w:val="Normal"/>
        <w:spacing w:lineRule="auto" w:line="312"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III. THÔNG TIN VỀ HỌC VẤN: </w:t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 xml:space="preserve">Tốt nghiệp THPT năm……………….... xếp loại </w:t>
        <w:tab/>
        <w:t xml:space="preserve"> </w:t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 xml:space="preserve">Các giải cấp tỉnh, cấp quốc gia (nếu có) </w:t>
        <w:tab/>
        <w:br/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ab/>
        <w:br/>
        <w:t>Điểm tuyển sinh đại học</w:t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>Năm thi :</w:t>
        <w:tab/>
      </w:r>
    </w:p>
    <w:p>
      <w:pPr>
        <w:pStyle w:val="ListParagraph"/>
        <w:tabs>
          <w:tab w:val="clear" w:pos="720"/>
          <w:tab w:val="left" w:pos="2835" w:leader="dot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>Khối thi :</w:t>
        <w:tab/>
        <w:t>Điểm thi :</w:t>
        <w:tab/>
      </w:r>
    </w:p>
    <w:p>
      <w:pPr>
        <w:pStyle w:val="Normal"/>
        <w:spacing w:lineRule="auto" w:line="312"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KẾT QUẢ HỌC TẬP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/>
      </w:pPr>
      <w:r>
        <w:rPr>
          <w:bCs/>
          <w:color w:val="000000"/>
          <w:sz w:val="22"/>
          <w:szCs w:val="22"/>
        </w:rPr>
        <w:t xml:space="preserve">HK I, Năm học 2017-2018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/>
      </w:pPr>
      <w:r>
        <w:rPr>
          <w:bCs/>
          <w:color w:val="000000"/>
          <w:sz w:val="22"/>
          <w:szCs w:val="22"/>
        </w:rPr>
        <w:t xml:space="preserve">HK II, Năm học 2017-2018: 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Điểm TBTL: </w:t>
        <w:tab/>
        <w:t>Số tín chỉ TL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hen thưởng: 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12"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12"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 CÁC CÔNG TRÌNH KHOA HỌC (nếu có)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before="60" w:after="6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Tôi xin cam đoan những lời khai trên là đúng sự thật. 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7"/>
      </w:tblGrid>
      <w:tr>
        <w:trPr>
          <w:trHeight w:val="195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color w:val="000000"/>
                <w:sz w:val="22"/>
                <w:szCs w:val="22"/>
              </w:rPr>
              <w:t>Ngày .......... tháng …....... năm 201…</w:t>
            </w:r>
          </w:p>
          <w:p>
            <w:pPr>
              <w:pStyle w:val="Normal"/>
              <w:spacing w:before="60" w:after="60"/>
              <w:ind w:left="1023" w:hanging="1023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inh viên ký tên</w:t>
            </w:r>
          </w:p>
          <w:p>
            <w:pPr>
              <w:pStyle w:val="Normal"/>
              <w:spacing w:before="60" w:after="60"/>
              <w:ind w:left="1023" w:hanging="10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ký và ghi rõ họ tên)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7:00Z</dcterms:created>
  <dc:creator>DoVanPhong</dc:creator>
  <dc:description/>
  <cp:keywords/>
  <dc:language>en-US</dc:language>
  <cp:lastModifiedBy>a</cp:lastModifiedBy>
  <cp:lastPrinted>2017-08-28T08:50:00Z</cp:lastPrinted>
  <dcterms:modified xsi:type="dcterms:W3CDTF">2018-08-17T02:35:00Z</dcterms:modified>
  <cp:revision>8</cp:revision>
  <dc:subject/>
  <dc:title>BỘ GIÁO DỤC VÀ ĐÀO TẠO</dc:title>
</cp:coreProperties>
</file>